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согласии родителей на обработку персональных данных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_________________________</w:t>
      </w:r>
    </w:p>
    <w:p>
      <w:pPr>
        <w:pStyle w:val="Normal"/>
        <w:ind w:left="3539"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, серия и номе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2123"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</w:t>
      </w:r>
      <w:r>
        <w:rPr>
          <w:sz w:val="22"/>
          <w:szCs w:val="22"/>
          <w:vertAlign w:val="superscript"/>
        </w:rPr>
        <w:t>( Дата выдачи, организация выдавшая документ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рождения, место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ФИО ребенк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Российской Федерации от 27 июля 2006 г. №152-ФЗ «О персональных данных», даю согласие на обработку своих персональных данных, персональных данных моего ребенка (детей), детей находящихся под опекой (попечительством) Муниципальному бюджетному общеобразовательному учреждению «</w:t>
      </w:r>
      <w:r>
        <w:rPr>
          <w:spacing w:val="-2"/>
        </w:rPr>
        <w:t>Мирошкинская</w:t>
      </w:r>
      <w:r>
        <w:rPr>
          <w:sz w:val="22"/>
          <w:szCs w:val="22"/>
        </w:rPr>
        <w:t xml:space="preserve"> средняя общеобразовательная школа» Первомайского района Оренбургской области (далее – оператор), расположенному по адресу: Оренбургская область,    Первомайский район,  с.Мирошкино, ул.Центральная, д.27, для формирования на всех уровнях управления образовательным комплексом Первомайского района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чень персональных данных предоставляемых для обрабо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нные о дет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рождения__________________________________________________________________ Гражданство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ой язык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мобильный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окумен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_____________</w:t>
      </w:r>
    </w:p>
    <w:p>
      <w:pPr>
        <w:pStyle w:val="Normal"/>
        <w:rPr/>
      </w:pPr>
      <w:r>
        <w:rPr>
          <w:sz w:val="22"/>
          <w:szCs w:val="22"/>
        </w:rPr>
        <w:t>Номер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дачи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а, выдавшего свидетельство о рождении (паспорт)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медицинского полиса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трахового полиса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егистрац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регистрации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ожи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фактического проживания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домашний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емь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атья и сестры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циальные услов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е положение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тели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ец:</w:t>
      </w:r>
    </w:p>
    <w:p>
      <w:pPr>
        <w:pStyle w:val="Normal"/>
        <w:jc w:val="both"/>
        <w:rPr/>
      </w:pPr>
      <w:r>
        <w:rPr>
          <w:sz w:val="22"/>
          <w:szCs w:val="22"/>
        </w:rPr>
        <w:t>Фамилия______________________ Имя___________________ Отчество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 рабочий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мобильный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ь:</w:t>
      </w:r>
    </w:p>
    <w:p>
      <w:pPr>
        <w:pStyle w:val="Normal"/>
        <w:jc w:val="both"/>
        <w:rPr/>
      </w:pPr>
      <w:r>
        <w:rPr>
          <w:sz w:val="22"/>
          <w:szCs w:val="22"/>
        </w:rPr>
        <w:t>Фамилия______________________ Имя___________________ Отчество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рабочий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 мобильный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Опекун (попечитель)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Фамилия______________________ Имя___________________ Отчество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: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аботы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рабочий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мобильный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электронной почты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 МБОУ «</w:t>
      </w:r>
      <w:r>
        <w:rPr>
          <w:spacing w:val="-2"/>
        </w:rPr>
        <w:t>Мирошкинская</w:t>
      </w:r>
      <w:r>
        <w:rPr>
          <w:sz w:val="22"/>
          <w:szCs w:val="22"/>
        </w:rPr>
        <w:t xml:space="preserve"> СОШ», МКУ «Отдел образования администрации  Первомайского района Оренбургской области», Управление по образованию и делам молодёжи Оренбург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размещать фотографии учащегося, фамилию, имя, отчество на доске почета, на стендах в помещениях Учреждения и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тор вправе создавать и размножать визитные карточки с фамилией, именем и отчеством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предоставлять данные учащегося для участия в городских, областных, всероссийских и международных конкурсах, олимпиад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тор вправе производить фото- и видеосъемки учащегося для размещения на официальном сайте Учреждения и СМИ, с целью формирования имиджа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ее согласие дано мной  «______» ____________ 20____ г. и действует бессроч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:___________________________ /________________/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9:00Z</dcterms:created>
  <dc:creator>валя</dc:creator>
  <dc:description/>
  <cp:keywords/>
  <dc:language>en-US</dc:language>
  <cp:lastModifiedBy>User</cp:lastModifiedBy>
  <cp:lastPrinted>2016-01-11T10:48:00Z</cp:lastPrinted>
  <dcterms:modified xsi:type="dcterms:W3CDTF">2024-01-31T09:24:00Z</dcterms:modified>
  <cp:revision>18</cp:revision>
  <dc:subject/>
  <dc:title/>
</cp:coreProperties>
</file>