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6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 </w:t>
            </w:r>
            <w:r>
              <w:rPr>
                <w:rFonts w:cs="Times New Roman" w:ascii="Times New Roman" w:hAnsi="Times New Roman"/>
                <w:spacing w:val="-2"/>
              </w:rPr>
              <w:t>МАОУ «Володарская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алиеву Владимиру Ромазанович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 родителя (законного представителя)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селенный пункт, улица, № дома, квартир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 телефон: 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отовый, стационарный – при наличии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шу зачислить моего ребёнка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>(Ф.И.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 года рождения, в 10  класс МБОУ «Мирошкинская СОШ» с ___________________________ ____________________ профилем обучен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ил(а) 9-й класс __________________________________________________, изучал(а) </w:t>
      </w:r>
    </w:p>
    <w:p>
      <w:pPr>
        <w:pStyle w:val="Normal"/>
        <w:shd w:fill="FFFFFF" w:val="clea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 ОУ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иностранный  язык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ребёнка: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фактического проживания  ребёнк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Прошу создать специальные условия для получения образования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Times New Roman" w:ascii="Times New Roman" w:hAnsi="Times New Roman"/>
          <w:sz w:val="22"/>
          <w:szCs w:val="22"/>
          <w:vertAlign w:val="superscript"/>
          <w:lang w:eastAsia="ar-SA"/>
        </w:rPr>
        <w:t>(указать при необходимости потребность в обучении  по адаптированной программе и (или) создание специальных условий для организации обучения и воспитания  ребенка с ОВЗ с учетом заключения ПМПК, ребенка-инвалида в соответствии с ИПРА)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На обучение по адаптированной образовательной программе _______________________ </w:t>
      </w:r>
    </w:p>
    <w:p>
      <w:pPr>
        <w:pStyle w:val="Normal"/>
        <w:autoSpaceDE w:val="false"/>
        <w:ind w:left="6372" w:firstLine="708"/>
        <w:jc w:val="both"/>
        <w:rPr>
          <w:rFonts w:ascii="Times New Roman" w:hAnsi="Times New Roman" w:eastAsia="Arial" w:cs="Times New Roman"/>
          <w:vertAlign w:val="superscript"/>
          <w:lang w:eastAsia="ar-SA"/>
        </w:rPr>
      </w:pPr>
      <w:r>
        <w:rPr>
          <w:rFonts w:eastAsia="Arial" w:cs="Times New Roman" w:ascii="Times New Roman" w:hAnsi="Times New Roman"/>
          <w:vertAlign w:val="superscript"/>
          <w:lang w:eastAsia="ar-SA"/>
        </w:rPr>
        <w:t>(согласен / не согласен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ar-SA"/>
        </w:rPr>
        <w:t>Имею право первоочередного, преимущественного приема в Учреждение на основании документа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Style21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пия документа, подтверждающего личность заявител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удостоверяющего личность ребёнка (свидетельство о рождении, паспорт): серия______ </w:t>
        <w:tab/>
        <w:t xml:space="preserve">номер___________ </w:t>
        <w:tab/>
        <w:t>дата выдачи ________________________ орган, выдавший документ 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</w:rPr>
        <w:t>копия свидетельства о регистрации _________________________ по месту жительств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 об основном общем образовании ______________________________________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ругие документы (указать)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лицензией на осуществление  образовательной деятельности,  свидетельством о государственной аккредитации, уставом МАОУ «Володарская СОШ», основными образовательными программами 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      ______________ </w:t>
        <w:tab/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дата подачи заявления) </w:t>
        <w:tab/>
        <w:tab/>
        <w:t xml:space="preserve">       (подпись)   </w:t>
        <w:tab/>
        <w:t xml:space="preserve">  </w:t>
        <w:tab/>
        <w:t xml:space="preserve">   (расшифровка подписи родителя (законного представителя)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ен(на) на обработку персональных данных моих и персональных данных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в объеме, указанном в заявлении и прилагаемых документах, с целью организации его обучения и воспитания при оказа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      ______________ 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дата подачи заявления) </w:t>
        <w:tab/>
        <w:tab/>
        <w:t xml:space="preserve">       (подпись)   </w:t>
        <w:tab/>
        <w:t xml:space="preserve">  </w:t>
        <w:tab/>
        <w:t xml:space="preserve">   (расшифровка подписи родителя (законного представителя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Об ответственности за достоверность представленных сведений предупреждены. В случае изменения каких-либо данных, обязуемся предоставить сведения</w:t>
        <w:tab/>
        <w:t xml:space="preserve"> об изменении. Согласие вступает в силу со дня его подписания и действует весь период обучения ребён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ление №_____                                         Дата приёма заявления __________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5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23-06-29T15:59:00Z</cp:lastPrinted>
  <dcterms:modified xsi:type="dcterms:W3CDTF">2024-02-01T08:49:00Z</dcterms:modified>
  <cp:revision>30</cp:revision>
  <dc:subject/>
  <dc:title>Правила приема в школу</dc:title>
</cp:coreProperties>
</file>